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                               Roger D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                   "CRAIG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                  Dalca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                    GLENMOR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                         Inverness IV3 6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                    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           Telephone(UK): 0320 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           Telephone International:+44 320 51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 OF D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This file provides more information on my, probably eccent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ach to Shareware programming than the simple bald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for distributors' catalogues. It may be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ther budding programmers, howev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S.EXE   Compiled for Sinclair QL in March 1991, adjunct to Typing t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visible computer move. Simple variation of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ge "script" characters designed fo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/Space key, Keyboard or Joystic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Q.EXE      Compiled for PC and based on THREES, Feb 1992. No version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ition to PowerBASIC from Sinclair SuperBasic( Jan Jon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ny Tebby ) tedious. Graphics much clearer tha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ort( very crude ), large characters included, icons now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ed to add viable, visible, computer move, hi-scor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ther options; eg match pairs and quads, practise/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/player begins game, turnabout or matcher conti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on-view; also added, hopefully decorative and entert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s routine, more "tolerable" than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pt "concealed" computer move in for novelty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cursor/keyboard moves without too much alteration to c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as well as unable, or unwilling, to reproduce it 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porting relevant code across almost verbatim; no '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t for review to ASP, accompanied by on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K'd by Nels Anderson. Also sent to a few distributo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 to some earlier efforts, these having been pu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in hope of some feedback or "How am I doing ?" exchange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or documentation and wrongly claiming Sharewar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Compiled May 1992. Explored colour range using t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oved icon depiction, which still looked prim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rrected, as far as practicable, inaccuraci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ling errors. Added player option to use 72 color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icons, and cheat function; also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minor modifications, mostly cosmetic, and a few tw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Registration Reminder to end of instructio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ing well within ASP regulations here;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version as averse to Distributed version daw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ught Registered ver. was one ASP got on mem. applic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ed by Bob Falk's template files, provided in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 sent from ASP, split the one documentation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separate files, keeping much to his wording;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d the nerve to make such demands, so hid under their ski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should I say, shirt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t this one to Nelson Ford, running PsL's ASP mail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sent to Gabriel Scientific Consultancy, for possib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magazine cov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rther improvements to icons, some replacements, bring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to 108; added numbers option (to icons and color spo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oved INSTALL.EXE, reduced size, clearer; greatl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-FORM.DOC( borrowed as template from Shooting Gallery disk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t as update to PsL to replace V1.00, now on general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n their catalogue; to GSC who sent back V1.00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till thinking about it"; nice though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   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this file. Having had a look at 5 "opposition"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PsL, made efforts to improve program descriptions,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 DTQ's superior featur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rther improvements to INSTALL.EXE, checking fre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ination drive and adding option to play game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   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repancy in INSTALL[ free space checking ] allow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vered by chance that different sized disks (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cation unit sizes ) required more or less "byte room" EX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and above the package size( 340 K ) to store packag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CAPACITY   EXTRA[Sub-directory]   EXTRA[No sub-directory] AU-SIZ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�       720K             7K                           6K  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44Mb            4K                           3K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�       360K             7K                           6K  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Mb             4K                           3K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Mb   HARD DISK           32K                          28K       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itioned logical D to G)               �Allocation unit size 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   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d init. review of DTQ v1.0 from Public Brand Softw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Just takes too long to get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hair changed from red to g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t v1.1 to PBS say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Reviewer M commented on the time it takes to get into the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review of comparative timings I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From pressing Enter, with the name of the program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and the game on hard disk, the figures represen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apsing, under BEST conditions for each  game, to load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all the menu choices and the game to star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options ( pertaining to play ),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n to begin the next game, noted ]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TART         MENU CHOICES         TO NEX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Q 1.1.........40 secs...............25...................5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ICON.........28 secs................8..................23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'EM........30 secs...............12..................47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IMATE.........46 secs................8..................53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ZY SHUFFLE...56 secs...............22..................19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CONCENTR.....50 secs...............15..................30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ISIT........56 secs...............19..................25 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ntinuity and ease of making choices is taken into consid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above figures, excepting DTQ, are optimistic ! 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